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, мероприят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«Развитие образования в городе Кузнецке  Пензенской области на 2014-2020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8"/>
        <w:gridCol w:w="1699"/>
        <w:gridCol w:w="850"/>
        <w:gridCol w:w="1424"/>
        <w:gridCol w:w="6"/>
        <w:gridCol w:w="1128"/>
        <w:gridCol w:w="6"/>
        <w:gridCol w:w="37"/>
        <w:gridCol w:w="1380"/>
        <w:gridCol w:w="995"/>
        <w:gridCol w:w="992"/>
        <w:gridCol w:w="1134"/>
        <w:gridCol w:w="71"/>
        <w:gridCol w:w="1205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сновного мероприятия,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-граммы) &lt;1&gt;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Цели подпрограммы: 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               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 подпрограммы 1.1  Развитие системы дошкольного образования города Кузнецк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азвитие муниципальных систем дошко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2125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4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701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.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810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7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63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4731,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3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199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800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7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904,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90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878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9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 обеспечение деятельности подведомственных дошкольных образовательных организа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4077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4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21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детей дошкольного возраста местами в дошкольных 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х (количество мест на 1000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774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7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59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453,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3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2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86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76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147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1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841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9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и администрирование расходов по приему документов от род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047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0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5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277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2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0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6,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 подпрограммы 1.2  Модернизация систем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азвитие систем обще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7336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43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8390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5, 6, 1.3, 1.4, 1.6, 1.7, 1.8, 1.9, 1.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618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8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2484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0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517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350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84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721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38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60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деятельности муниципальных общеобразовательных организаций в части реализации ими основных общеобразовательных програм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9907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2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66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%),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, 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432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9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53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223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8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5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344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5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79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621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6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1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285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денежных выплат молодым специалистам (педагогическим работникам) муниципальных общеобразовательных организац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численности педагогичких работников организаций дополнительного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, 1.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тей с 1 по 7 классы молочными продукт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деятельности пищеблоков и обеденных залов образовательных организа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рячим питанием детей из малообеспеченных семей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4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3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6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5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8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6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новых мест в общеобразовательных организациях, в т.ч. путем строительства объектов инфраструктуры обще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19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9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92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учающихся в общеобразовательных организациях, занимающихся в одну смену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бщей численности обучающихся в общеобразовательных организациях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новых ме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бщеобразовательных организациях города Кузнецка, всего: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1.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44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3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575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9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8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7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ест в общеобразовательных организациях средствами обучения и воспитания, необходимыми для реализации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02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6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учающихся в общеобразовательных организациях, занимающихся в одну смену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бщей численности обучающихся в общеобразовательных организациях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новых ме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бщеобразовательных организациях города Кузнецка, всего: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1.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02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6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8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зданий общеобразовательных организа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БОУ СОШ № 5 города Кузнец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БОУ СОШ № 3 города Кузнецк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03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52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Доля обучающихся в общеобразовательных организациях, занимающихся в одну смену,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в общей численности обучающихся в общеобразовательных организациях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Число новых мест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в общеобразовательных организациях города Кузнецка, всего: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, 1.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2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863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8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 подпрограммы 1.3 Развитие системы дополнительного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азвитие муниципальных систем дополнительного образования д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328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3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60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72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40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42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2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 обеспечение деятельности подведомственных организаций дополните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36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3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35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7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55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25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2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енежных выплат молодым специалистам (педагогическим работникам) муниципальных организаций дополните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численности педагогичких работников организаций дополнительного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одпрограммы 1.4 Реализация государственной политики в сфере  защиты детей сирот и детей, оставшихся без попечения родителей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еализация государственной политики в сфере защиты детей-сирот и детей, оставшихся без попечения род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38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3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34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92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9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45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60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вознаграждения приемному родителю за содержание ребенк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80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8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0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9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8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0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е на содержание опекаемого ребен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00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0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8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0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5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е на содержание приемного ребен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69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6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7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8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3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ение государственных полномочий по обеспечению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52028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1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0001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23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1381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9673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37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29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56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8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подпрограммы: развитие инфраструктуры оздоровления и отдыха детей, совершенствование механизмов и инструментов социальной и психолого-педагогической поддержки детей, формирование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подпрограммы 2.1 Увеличение масштабов и повышение качества услуг по организации отдыха и оздоровления детей и подростков в городе Кузнецке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Увеличение масштабов и повышение качества услуг по организации  отдыха детей и подростков в городе Кузнецк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438,6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123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2.1-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90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6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5,2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азание услуг по организации отдыха детей города Кузнецка в загородных оздоровительных лагерях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8456,2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707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школьного возраста, получивших услугу отдыха и оздоровления  в оздоровительных лагерях различны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096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09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3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питания детей в оздоровительных лагерях дневного пребывания при муниципальных образовательных организа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162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10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867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тдыха детей и подростков, находящихся в трудной жизненной ситуации, в лагере с дневным пребыванием при учреждениях социальной защиты населения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летнего отдыха подростков в палаточных лагерях и экспеди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здоровление детей, нуждающихся в особой защите   государ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здоровление детей, находящихся в трудной жизненной ситу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анаторно-курортное лечение детей, из семей, находящихся в трудной жизненной ситу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анспортные услуги по перевозке детей, нуждающихся в особой защите государства, к месту отдыха и обрат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культурно-досуговых проектов в каникулярное 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2 Развитие и укрепление материально-технической базы МБУ ДОЛ «Лу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2.1-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урсное обеспечение деятельности МБУ ДОЛ «Луч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ационарных загородных детских                               оздоровительных лагерей, задействованных в модернизации инфраструктуры, от общего количества стационарных загородных оздоровительных лагере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3 Расширение спектра различных форм организации отдыха, оздоровления и занятости детей и подростков в каникулярное время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развлекательных мероприятий, конкурсов в лагерях с дневным пребывание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конкурса летних чтений в библиотеках горо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4 Информационно-методическое обеспечение организации отдыха и оздоровления детей, подростко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городского конкурса программ среди образовательных организаций на лучшую организацию работы лагерей с дневным пребыванием д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812,2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6123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203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5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5,2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здание условий для реализации муниципальной программы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: Обеспечение реализации мероприятий муниципальной программы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9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3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7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Учетно-расчетный центр образования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6,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0,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урсное обеспечение деятельности учреждений осуществляющих техническую и методическую поддержку муниципальных образовательных организаций города Кузнец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7,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муниципальных образовательных организаций, реализующих программы общего образования, здания которых 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(%)/Доля образовательных организаций ежегодно предоставляющих общественности публичный отчет, обеспечивающий открытость и прозрачность образовательной и хозяйственной деятельности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3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3,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5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9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7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 по мероприятиям                                        </w:t>
            </w:r>
          </w:p>
        </w:tc>
      </w:tr>
      <w:tr>
        <w:trPr/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306515,4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20952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1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2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03468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9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990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4,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7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3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4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 по мероприятиям, имеющим инновационную направленность:</w:t>
      </w:r>
    </w:p>
    <w:tbl>
      <w:tblPr>
        <w:tblW w:w="15025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735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308"/>
        <w:gridCol w:w="1134"/>
        <w:gridCol w:w="1276"/>
        <w:gridCol w:w="992"/>
        <w:gridCol w:w="992"/>
        <w:gridCol w:w="1985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7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1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39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7:00Z</dcterms:created>
  <dc:creator>Пользователь</dc:creator>
  <dc:description/>
  <cp:keywords/>
  <dc:language>en-US</dc:language>
  <cp:lastModifiedBy>epc6</cp:lastModifiedBy>
  <cp:lastPrinted>2017-02-08T15:54:00Z</cp:lastPrinted>
  <dcterms:modified xsi:type="dcterms:W3CDTF">2017-03-31T09:21:00Z</dcterms:modified>
  <cp:revision>24</cp:revision>
  <dc:subject/>
  <dc:title/>
</cp:coreProperties>
</file>